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DMIAR  ROBÓ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u drogi dojazdowej do gruntów rolnych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miejscowości  Janów o długości 97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917"/>
        <w:gridCol w:w="2503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6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2503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</w:tr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= 0,97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970,00x 3,70 = 3589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arstwa podbudowy z destruktu bitumicznego pofrezowego, gr. warstwy po zagęszczeniu 10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 = 970,00x 3,50= 3395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6:00Z</dcterms:created>
  <dc:creator>UGiM</dc:creator>
  <dc:description/>
  <dc:language>en-US</dc:language>
  <cp:lastModifiedBy>UGiM</cp:lastModifiedBy>
  <dcterms:modified xsi:type="dcterms:W3CDTF">2010-09-28T06:40:00Z</dcterms:modified>
  <cp:revision>3</cp:revision>
  <dc:subject/>
  <dc:title/>
</cp:coreProperties>
</file>